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д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бывший Председатель _____________ профсоюзной организации и вновь избранный Председатель ______________ профсоюзной организации составили настоящий акт о том, что нами в присутствии членов Контрольно-ревизионной комиссии ___________________ произведена передача дел _______________ по состоянию на « ____»  _____________ 20 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нь передачи число членов Профсоюза составляет _______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ступлений членских профсоюзных взносов на «____» _____ 20__ года выполнен на _______ % к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а Профсоюзного комитета на ___ год была утверждена на _________ «____» __________ 20___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___» _________ 20__ год профбюджет исполнен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выполнены на ___% к годовому плану, что составляет __________ рублей. Финансовое состояние по балансу на «____» __________ 20__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ток денежных средств в кассе 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 на р.сч. №___________  в ____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ковая книжка с использованными чеками №№ 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(оргтехника, оборудование, книги и т.д.) перечислить на сумму ________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профсоюзных билетов _____________ шт. на сумму ________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ки денежных средств в кассе подтверждается актом ревизии № __________ от «____» ___________20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ны печать, штамп и следующие дела _______________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тные карточки членов Профсоюза (для Профсоюзного комит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, письма вышестоя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ы Собраний, Конференций, заседаний 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слевое соглашение (коллективный договор) и материалы проверок исполн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финанс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ы учета входящей, исходящей корреспонденции, жалоб, предложе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Приложение №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Приложение №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23:00Z</dcterms:created>
  <dc:creator>Пользователь</dc:creator>
  <dc:description/>
  <cp:keywords/>
  <dc:language>en-US</dc:language>
  <cp:lastModifiedBy>Shorokhova</cp:lastModifiedBy>
  <cp:lastPrinted>2023-11-29T10:55:00Z</cp:lastPrinted>
  <dcterms:modified xsi:type="dcterms:W3CDTF">2024-06-19T10:11:00Z</dcterms:modified>
  <cp:revision>29</cp:revision>
  <dc:subject/>
  <dc:title>ИЗБИРАТЕЛЬНЫЙ БЮЛЛЕТЕНЬ      (Фамилии, инициалы и подписи двух</dc:title>
</cp:coreProperties>
</file>